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spacing w:before="0" w:after="24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000000"/>
          <w:sz w:val="43"/>
          <w:szCs w:val="43"/>
        </w:rPr>
        <w:t>Приказы о зачислении/ отчислении детей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01 от 13.01.2025 г. «Об от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3 (1,6-2 года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87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02 от 30.01.2025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3 (1,5-2 года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88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03 от 03.02.2025 г. «Об отчислении детей»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Группа №2(3-4 года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87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04 от 13.02.2025 г. «Об отчислении детей»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Группа №12(4-5 лет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86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05 от 25.02.2025 г. «Об от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3(3-4 года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85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06 от 28.02.2025 г. «Об от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13(4-5 лет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84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07 от 05.03.2025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4 (2-3 года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85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08 от 07.04.2025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12 (4-5 лет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86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09 от 18.04.2025 г. «Об от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4 (2-3 года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85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10 от 26.05.2025 г. «О за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10 (5-6 лет) – за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86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11 от 30.05.2025 г. «Об от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5 (6-7 лет) – отчислены 27 детей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9 (6-7 лет) – отчислены 22 ребенка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37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иказ №012 от 30.05.2025 г. «Об отчислении детей»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№12 (4-5 лет) – отчислен 1 ребенок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b/>
          <w:bCs/>
          <w:color w:val="FF0000"/>
          <w:sz w:val="18"/>
          <w:szCs w:val="18"/>
        </w:rPr>
        <w:t>Всего детей:</w:t>
      </w:r>
      <w:r>
        <w:rPr>
          <w:color w:val="FF0000"/>
          <w:sz w:val="18"/>
          <w:szCs w:val="18"/>
        </w:rPr>
        <w:t xml:space="preserve"> 236</w:t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Наличие вакантных мест для детей (на </w:t>
      </w:r>
      <w:r>
        <w:rPr>
          <w:b/>
          <w:bCs/>
          <w:color w:val="000000"/>
          <w:sz w:val="18"/>
          <w:szCs w:val="18"/>
        </w:rPr>
        <w:t>03.06.2025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г.):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1-2 года –  </w:t>
      </w:r>
      <w:r>
        <w:rPr>
          <w:rFonts w:cs="Arial" w:ascii="Arial" w:hAnsi="Arial"/>
          <w:color w:val="000000"/>
          <w:sz w:val="18"/>
          <w:szCs w:val="18"/>
        </w:rPr>
        <w:t>1 место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- 3 года – 1 место</w:t>
      </w:r>
    </w:p>
    <w:p>
      <w:pPr>
        <w:pStyle w:val="Normal"/>
        <w:shd w:fill="F6F6F6" w:val="clear"/>
        <w:spacing w:lineRule="atLeast" w:line="270"/>
        <w:textAlignment w:val="baseline"/>
        <w:rPr/>
      </w:pPr>
      <w:r>
        <w:rPr>
          <w:rFonts w:cs="Arial" w:ascii="Arial" w:hAnsi="Arial"/>
          <w:bCs/>
          <w:color w:val="000000"/>
          <w:sz w:val="18"/>
          <w:szCs w:val="18"/>
        </w:rPr>
        <w:t>3-4 года – 3 места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4-5 лет – 10 мест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5-6 лет – нет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-7 лет – нет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6:56:00Z</dcterms:created>
  <dc:creator>user</dc:creator>
  <dc:description/>
  <cp:keywords/>
  <dc:language>en-US</dc:language>
  <cp:lastModifiedBy>User</cp:lastModifiedBy>
  <dcterms:modified xsi:type="dcterms:W3CDTF">2025-06-03T10:00:00Z</dcterms:modified>
  <cp:revision>57</cp:revision>
  <dc:subject/>
  <dc:title>Приказы о зачислении/ отчислении детей</dc:title>
</cp:coreProperties>
</file>